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ONAVOS NERIES PAGRINDINĖ MOKYK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das 195093984, Kauno g.-59,  Jona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INIŲ ATASKAITŲ AIŠKINAMASIS RAŠTAS PAGAL 2022M. KOVO 31 DUOMEN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NDROJI DALI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Jonavos Neries pagrindinės mokyklos </w:t>
      </w:r>
      <w:r>
        <w:rPr>
          <w:rFonts w:cs="Times New Roman" w:ascii="Times New Roman" w:hAnsi="Times New Roman"/>
        </w:rPr>
        <w:t>bendroji dalis pateikta 2021 m. gruodžio 31 d.  pasibaigusių metų finansinių ataskaitų rinkinyje. Per ataskaitinį laikotarpį pokyčių nebu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SKAITOS POLIT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pskaitos politika pateikta Jonavos Neries pagrindinės mokyklos 2021 m. gruodžio 31 d. pasibaigusių metų finansinių ataskaitų rinkinyje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varbių įvykių ar aplinkybių, kurios galėtų paveikti įstaigos veiklą finansinių ataskaitų sudarymo dieną nebuv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eapibrėžtųjų įsipareigojimų ir neapibrėžtojo turto įstaiga neturėjo per ataskaitinį laikotarpį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isminių bylų ir kitų ginčų nagrinėjimų teismuose nebuv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onavos Neries pagrindinė mokykla neturi kontroliuojamų ar asocijuotųjų subjektų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ktorė                                           </w:t>
        <w:tab/>
        <w:tab/>
        <w:t xml:space="preserve">                      Virginija Guščiuvien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ĮBAS vedėjas                                                                                 Algimantas Stuck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Cambria Math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3">
    <w:name w:val="WW8Num5z3"/>
    <w:qFormat/>
    <w:rPr>
      <w:rFonts w:ascii="Cambria Math" w:hAnsi="Cambria Math" w:cs="Cambria Math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Cambria Math" w:hAnsi="Cambria Math" w:cs="Cambria Math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Cambria Math" w:hAnsi="Cambria Math" w:cs="Cambria Math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ascii="Cambria Math" w:hAnsi="Cambria Math" w:cs="Cambria Math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ascii="Cambria Math" w:hAnsi="Cambria Math" w:cs="Cambria Math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 Math" w:hAnsi="Cambria Math" w:cs="Cambria Math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>
      <w:rFonts w:ascii="Cambria Math" w:hAnsi="Cambria Math" w:cs="Cambria Math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 Math" w:hAnsi="Cambria Math" w:cs="Cambria Math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Cambria Math" w:hAnsi="Cambria Math" w:cs="Cambria Math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5z0">
    <w:name w:val="WW8Num25z0"/>
    <w:qFormat/>
    <w:rPr>
      <w:rFonts w:ascii="Cambria Math" w:hAnsi="Cambria Math" w:cs="Cambria Math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Cambria Math" w:hAnsi="Cambria Math" w:cs="Cambria Math"/>
    </w:rPr>
  </w:style>
  <w:style w:type="character" w:styleId="WW8Num26z1">
    <w:name w:val="WW8Num26z1"/>
    <w:qFormat/>
    <w:rPr>
      <w:rFonts w:ascii="Tahoma" w:hAnsi="Tahoma" w:cs="Tahoma"/>
    </w:rPr>
  </w:style>
  <w:style w:type="character" w:styleId="Numatytasispastraiposriftas">
    <w:name w:val="Numatytasis pastraipos šriftas"/>
    <w:qFormat/>
    <w:rPr/>
  </w:style>
  <w:style w:type="character" w:styleId="BoldItalic">
    <w:name w:val="Bold Italic"/>
    <w:qFormat/>
    <w:rPr>
      <w:b/>
      <w:bCs/>
      <w:i/>
      <w:iCs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Wingdings" w:hAnsi="Wingdings" w:cs="Wingding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4:00Z</dcterms:created>
  <dc:creator>mokykla</dc:creator>
  <dc:description/>
  <cp:keywords/>
  <dc:language>en-US</dc:language>
  <cp:lastModifiedBy>Eugenija</cp:lastModifiedBy>
  <cp:lastPrinted>2021-10-28T10:26:00Z</cp:lastPrinted>
  <dcterms:modified xsi:type="dcterms:W3CDTF">2022-05-04T12:54:00Z</dcterms:modified>
  <cp:revision>2</cp:revision>
  <dc:subject/>
  <dc:title>JONAVOS RAJONO ŠVEICARIJOS PAGRINDINĖ MOKYKLA</dc:title>
</cp:coreProperties>
</file>