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Jonavos ,,Neries“ pagrindinės mokyklos </w:t>
      </w:r>
    </w:p>
    <w:p>
      <w:pPr>
        <w:pStyle w:val="CentrBold"/>
        <w:ind w:left="10065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lt-LT"/>
        </w:rPr>
        <w:t xml:space="preserve">Vaikų turizmo renginių organizavimo aprašo  </w:t>
      </w:r>
    </w:p>
    <w:p>
      <w:pPr>
        <w:pStyle w:val="Default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5 pried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AVOS „NERIES“ PAGRIND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GINIUOSE DALYVAUJANČIŲ VAIKŲ SAUGOS INSTRUKTAVIMŲ REGISTRAVIMO ŽURNA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34"/>
        <w:gridCol w:w="1417"/>
        <w:gridCol w:w="1418"/>
        <w:gridCol w:w="2409"/>
        <w:gridCol w:w="1985"/>
        <w:gridCol w:w="1402"/>
        <w:gridCol w:w="141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Įsakymo data ir Nr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kinio v. pavard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imo me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ginio 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mpas instruktažo turin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ktažo vykdytojo pareigos vardas pavard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ktažo vykdytojo paraš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ktuoto asmens paraša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orient="landscape" w:w="15840" w:h="12240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49:00Z</dcterms:created>
  <dc:creator>Irma</dc:creator>
  <dc:description/>
  <cp:keywords/>
  <dc:language>en-US</dc:language>
  <cp:lastModifiedBy>Mano</cp:lastModifiedBy>
  <cp:lastPrinted>2020-01-28T10:40:00Z</cp:lastPrinted>
  <dcterms:modified xsi:type="dcterms:W3CDTF">2022-12-13T11:23:00Z</dcterms:modified>
  <cp:revision>4</cp:revision>
  <dc:subject/>
  <dc:title>JONAVOS „NERIES“ PAGRINDINĖ MOKYKLA</dc:title>
</cp:coreProperties>
</file>