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Jonavos ,,Neries“ pagrindinės mokyklos</w:t>
      </w:r>
    </w:p>
    <w:p>
      <w:pPr>
        <w:pStyle w:val="Normal"/>
        <w:ind w:left="4374" w:firstLine="1296"/>
        <w:rPr>
          <w:szCs w:val="24"/>
        </w:rPr>
      </w:pPr>
      <w:r>
        <w:rPr>
          <w:szCs w:val="24"/>
        </w:rPr>
        <w:t xml:space="preserve">direktoriaus 2020 m. rugsėjo 29 d.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įsakymu Nr. V-160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4 prieda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NAVOS „NERIES“ PAGRINDINĖ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GALBOS PAGAL GYDYTOJŲ REKOMENDACIJAS  UŽTIKRINIMO MOKINIUI, SERGANČIAM LĖTINE NEINFEKCINE LIGA, </w:t>
      </w:r>
    </w:p>
    <w:p>
      <w:pPr>
        <w:pStyle w:val="Normal"/>
        <w:jc w:val="center"/>
        <w:rPr/>
      </w:pPr>
      <w:r>
        <w:rPr>
          <w:b/>
        </w:rPr>
        <w:t xml:space="preserve">SUTEIKIMO TVARKOS APRAŠAS </w:t>
      </w:r>
    </w:p>
    <w:p>
      <w:pPr>
        <w:pStyle w:val="Normal"/>
        <w:ind w:firstLine="6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.  BENDROSIOS NUOSTATO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 xml:space="preserve">Pagalbos pagal gydytojų rekomendacijas užtikrinimo (pvz., vaistų laikymo, išdavimo, naudojimo ir kt.), jeigu Mokinys serga lėtine neinfekcine liga suteikimo mokiniui,  tvarkos aprašas (toliau – Aprašas) parengtas vadovaujantis </w:t>
      </w:r>
      <w:r>
        <w:rPr>
          <w:szCs w:val="24"/>
        </w:rPr>
        <w:t xml:space="preserve">Lietuvos Respublikos sveikatos apsaugos ministro ir Lietuvos Respublikos švietimo ir mokslo ministro 2016 m. liepos 21 d. įsakymu Nr. V-966/V-672 </w:t>
      </w:r>
      <w:r>
        <w:rPr>
          <w:szCs w:val="24"/>
          <w:lang w:eastAsia="lt-LT"/>
        </w:rPr>
        <w:t>„Dėl visuomenės sveikatos priežiūros organizavimo mokykloje tvarkos aprašo patvirtinimo“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>Aprašas nustato pagalbos pagal gydytojų rekomendacijas užtikrinimo (vaistų laikymo, išdavimo, naudojimo ir kt.), jeigu Mokinys serga lėtine neinfekcine liga, suteikimo  tvarkos tikslą, uždavinius,</w:t>
      </w:r>
      <w:r>
        <w:rPr>
          <w:b/>
        </w:rPr>
        <w:t xml:space="preserve"> </w:t>
      </w:r>
      <w:r>
        <w:rPr/>
        <w:t>vykdymo tvark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>
          <w:rFonts w:eastAsia="Calibri"/>
          <w:color w:val="1D1B11"/>
          <w:szCs w:val="24"/>
        </w:rPr>
        <w:t>Dvišalėje (vaiko tėvų/ globėjų,) ir ugdymo įstaigos) sutartyje numatomas sutikimas dėl pirmosios pagalbos suteikimo, vaistų vartojimo ugdymo įstaigoje, lėtine neinfekcine liga sergančiam vaik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>Pagalbos pagal gydytojų rekomendacijas užtikrinimo (vaistų laikymo, išdavimo, naudojimo ir kt.), jeigu Mokinys serga lėtine neinfekcine liga suteikimo tikslas – laiku suteikti lėtine neinfekcine liga sergančiam Mokiniui pagalbą pagal gydytojo pateiktą rekomendaciją  ugdymo įstaig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szCs w:val="24"/>
          <w:lang w:eastAsia="lt-LT"/>
        </w:rPr>
      </w:pPr>
      <w:r>
        <w:rPr/>
        <w:t>Pagalbos Mokiniui, sergančiam lėtine neinfekcine liga, tvarkos uždavinys – nustatyti vaistų laikymo, išdavimo, naudojimo ir kt. tvarką.</w:t>
      </w:r>
    </w:p>
    <w:p>
      <w:pPr>
        <w:pStyle w:val="Normal"/>
        <w:ind w:firstLine="851"/>
        <w:jc w:val="both"/>
        <w:rPr>
          <w:color w:val="0070C0"/>
          <w:szCs w:val="24"/>
          <w:lang w:eastAsia="lt-LT"/>
        </w:rPr>
      </w:pPr>
      <w:r>
        <w:rPr>
          <w:color w:val="0070C0"/>
          <w:szCs w:val="24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PAGALBOS PAGAL GYDYTOJŲ REKOMENDACIJAS UŽTIKRINI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KINIUI SERGANČIAM LĖTINE NEINFEKCINE LIGA, SUTEIKI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DYMAS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Visuomenės sveikatos priežiūros specialistas (toliau – VSP specialistas) vaistus Mokiniui paduoda Įstaigoje tik tais atvejais, kai vaikui gydytojo paskirti vaistai turi būti vartojami jam esant Įstaigoje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Tėvai/globėjai pirmą kartą atvedę vaiką į ugdymo įstaigą, privalo informuoti VSP specialistą bei klasės auklėtoją ar kitą atsakingą pedagogą apie vaiko ligą ir pateikti gydytojo rekomendacijas (vaistų vartojimo dozę, vartojimo tvarkaraštį, vartojimo būdą) bei informuoti apie </w:t>
      </w:r>
      <w:r>
        <w:rPr/>
        <w:t>galimus pašalinius efekt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/>
        <w:t>Gydytojui paskyrus Mokiniui vaistus, kuriuos reikia vartoti tuo metu, kai vaikas būna Įstaigoje,  tėvai/globėjai VSP  specialistui, klasės auklėtojui ar  kitam atsakingam pedagogui turi pateikti raštišką sutikimą, leidžiantį  duoti paskirtus vaistus vaik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</w:tabs>
        <w:ind w:left="0" w:firstLine="1134"/>
        <w:jc w:val="both"/>
        <w:rPr>
          <w:rFonts w:eastAsia="Calibri"/>
          <w:szCs w:val="24"/>
        </w:rPr>
      </w:pPr>
      <w:r>
        <w:rPr/>
        <w:t>Gydytojo rekomendacijų originalas laikomas pas VSP specialistą kabinete ar kitoje direktoriaus paskirtoje vietoje, o kopija su veiksmu planu išdalinama klasės auklėtojui ar kitam atsakingam pedagog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  <w:tab w:val="left" w:pos="1560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Visuomenės sveikatos priežiūros  specialistas, klasės auklėtojas ar kitas atsakingas </w:t>
      </w:r>
      <w:r>
        <w:rPr/>
        <w:t>pedagogas</w:t>
      </w:r>
      <w:r>
        <w:rPr>
          <w:rFonts w:eastAsia="Calibri"/>
          <w:szCs w:val="24"/>
        </w:rPr>
        <w:t xml:space="preserve"> teikia vaikui vaistus tik tą laikotarpį, kuris yra nurodytas gydytojo rekomendacijoje ir tik taip, kaip nurodyt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418" w:leader="none"/>
          <w:tab w:val="left" w:pos="1560" w:leader="none"/>
        </w:tabs>
        <w:ind w:left="0"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ydytojo paskirti, sergančio vaiko vaistai laikomi saugioje vietoje pas VSP specialistą, klasės auklėtoją ar  kitą atsakingą pedagogą.</w:t>
      </w:r>
    </w:p>
    <w:p>
      <w:pPr>
        <w:pStyle w:val="Normal"/>
        <w:ind w:firstLine="720"/>
        <w:jc w:val="both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</w:r>
    </w:p>
    <w:p>
      <w:pPr>
        <w:pStyle w:val="Normal"/>
        <w:jc w:val="center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  <w:t>____________________</w:t>
      </w:r>
    </w:p>
    <w:p>
      <w:pPr>
        <w:pStyle w:val="Normal"/>
        <w:ind w:firstLine="720"/>
        <w:jc w:val="both"/>
        <w:rPr>
          <w:rFonts w:eastAsia="Calibri"/>
          <w:color w:val="1D1B11"/>
          <w:szCs w:val="24"/>
        </w:rPr>
      </w:pPr>
      <w:r>
        <w:rPr>
          <w:rFonts w:eastAsia="Calibri"/>
          <w:color w:val="1D1B1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Hipersaitas1">
    <w:name w:val="Hipersai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900"/>
    </w:pPr>
    <w:rPr>
      <w:szCs w:val="24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6:00Z</dcterms:created>
  <dc:creator>Laimute</dc:creator>
  <dc:description/>
  <cp:keywords/>
  <dc:language>en-US</dc:language>
  <cp:lastModifiedBy>Sekretore</cp:lastModifiedBy>
  <cp:lastPrinted>2016-11-02T13:36:00Z</cp:lastPrinted>
  <dcterms:modified xsi:type="dcterms:W3CDTF">2020-11-05T12:18:00Z</dcterms:modified>
  <cp:revision>3</cp:revision>
  <dc:subject/>
  <dc:title>ĮSAKYMAS</dc:title>
</cp:coreProperties>
</file>