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sz w:val="22"/>
        </w:rPr>
        <w:t>VIDUTIS DARBO UŽMOKESTIS ETATUI 2021 M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00"/>
        <w:gridCol w:w="1480"/>
        <w:gridCol w:w="980"/>
        <w:gridCol w:w="1560"/>
        <w:gridCol w:w="1000"/>
        <w:gridCol w:w="1260"/>
        <w:gridCol w:w="965"/>
        <w:gridCol w:w="1215"/>
      </w:tblGrid>
      <w:tr>
        <w:trPr>
          <w:trHeight w:val="27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2"/>
              </w:rPr>
              <w:t>2021 m. 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2021 m. I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2021 m. III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2021 m. IV</w:t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ketvirčio</w:t>
            </w:r>
          </w:p>
        </w:tc>
      </w:tr>
      <w:tr>
        <w:trPr>
          <w:trHeight w:val="22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tatų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nustatytas</w:t>
            </w:r>
          </w:p>
        </w:tc>
      </w:tr>
      <w:tr>
        <w:trPr>
          <w:trHeight w:val="8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vidutinis</w:t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kaičius</w:t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rbo</w:t>
            </w:r>
          </w:p>
        </w:tc>
      </w:tr>
      <w:tr>
        <w:trPr>
          <w:trHeight w:val="10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užmokest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užmokesti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užmokestis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užmokestis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(neatskaičius mokesčių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</w:rPr>
            </w:pPr>
            <w:r>
              <w:rPr>
                <w:rFonts w:eastAsia="Trebuchet MS" w:cs="Trebuchet MS" w:ascii="Trebuchet MS" w:hAnsi="Trebuchet MS"/>
                <w:b/>
                <w:w w:val="96"/>
              </w:rPr>
              <w:t>etatui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>
                <w:sz w:val="22"/>
              </w:rPr>
              <w:t>Direktorius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irektoriau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54,9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54,9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30,78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30,78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vaduoto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gdymu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Pagalbos mokiniu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71,6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71,6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27,24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27,24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pecialistai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ibliotekininka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38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38,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38,1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38,1</w:t>
            </w:r>
          </w:p>
        </w:tc>
      </w:tr>
      <w:tr>
        <w:trPr>
          <w:trHeight w:val="8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kytoj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87,6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87,6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71,72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71,72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dėjė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kinių palydovas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(spec. poreikių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1,1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1,1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52,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52.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Mokytoj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1,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541,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41,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541,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1,47/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690,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987,0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ilgintos dieno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91,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91,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87.5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87,0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rupės auklėto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ailgintos dienos grupės mokytojo padėjėj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61,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61,1</w:t>
            </w:r>
          </w:p>
        </w:tc>
      </w:tr>
      <w:tr>
        <w:trPr>
          <w:trHeight w:val="2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aduotojas ūkiu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valifikuot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25,2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25,2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25,26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25,26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rbuotojai (c kat.)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Valytoj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tinių priežiūro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rbinink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Kiemsarg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Mokyklos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MA</w:t>
            </w:r>
          </w:p>
        </w:tc>
      </w:tr>
      <w:tr>
        <w:trPr>
          <w:trHeight w:val="26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udėtojas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20" w:right="106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4:00Z</dcterms:created>
  <dc:creator>Kompiuteris</dc:creator>
  <dc:description/>
  <cp:keywords/>
  <dc:language>en-US</dc:language>
  <cp:lastModifiedBy>Vartotojas</cp:lastModifiedBy>
  <cp:lastPrinted>2021-04-02T10:25:00Z</cp:lastPrinted>
  <dcterms:modified xsi:type="dcterms:W3CDTF">2022-02-21T18:44:00Z</dcterms:modified>
  <cp:revision>2</cp:revision>
  <dc:subject/>
  <dc:title/>
</cp:coreProperties>
</file>