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ATVIRTI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Jonavos ,,Neries“ pagrindinės mokyklo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irektoriaus 2025 m. gegužės 12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įsakymu Nr. V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NAVOS ,,NERIES“ PAGRINDINĖS MOKYKL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KINIŲ PRIĖMIMO Į MOKYKLĄ KOMISIJOS DARBO REGLAMEN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lineRule="auto" w:line="360"/>
        <w:ind w:left="0" w:firstLine="1134"/>
        <w:jc w:val="both"/>
        <w:rPr/>
      </w:pPr>
      <w:r>
        <w:rPr/>
        <w:t>Šis reglamentas nustato Jonavos ,,Neries“ pagrindinės mokyklos priėmimo į mokyklą komisijos (toliau – Komisija) sudarymo, darbo organizavimo tvarką, funkcijas ir teisinę atsakomybę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lineRule="auto" w:line="360"/>
        <w:ind w:left="0" w:firstLine="1134"/>
        <w:jc w:val="both"/>
        <w:rPr/>
      </w:pPr>
      <w:r>
        <w:rPr/>
        <w:t>Jonavos ,,Neries“ pagrindinės mokyklos mokinių priėmimo į mokyklą komisija vadovaujasi Jonavos rajono savivaldybės tarybos 2025-04-24 sprendimu Nr. 1TS-61 ,,Priėmimo į Jonavos rajono savivaldybės bendrojo ugdymo mokyklas mokytis pagal priešmokyklinio ugdymo, bendrojo ugdymo programas, ikimokyklinio ugdymo mokyklą mokytis pagal priešmokyklinio ugdymo programą tvarkos aprašu“ ir šiuo Reglamentu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lineRule="auto" w:line="360"/>
        <w:ind w:left="0" w:firstLine="1134"/>
        <w:jc w:val="both"/>
        <w:rPr/>
      </w:pPr>
      <w:r>
        <w:rPr/>
        <w:t>Komisiją sudaro pirmininkas ir nariai. Komisijos darbas grindžiamas kolegialiu klausimų svarstymu vadovaujantis  teisėtumo, objektyvumo ir nešališkumo principai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lineRule="auto" w:line="360"/>
        <w:ind w:left="0" w:firstLine="1134"/>
        <w:jc w:val="both"/>
        <w:rPr/>
      </w:pPr>
      <w:r>
        <w:rPr/>
        <w:t>Komisija yra atskaitinga mokyklos direktoriu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b/>
          <w:b/>
        </w:rPr>
      </w:pPr>
      <w:r>
        <w:rPr>
          <w:b/>
        </w:rPr>
        <w:t>KOMISIJOS FUNKCIJOS IR TEISĖS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lineRule="auto" w:line="360"/>
        <w:ind w:left="540" w:firstLine="594"/>
        <w:jc w:val="both"/>
        <w:rPr/>
      </w:pPr>
      <w:r>
        <w:rPr/>
        <w:t>Priėmimo komisija atlieka šias funkcijas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koordinuoja mokinių priėmimą į mokyklą, svarsto priėmimo į mokyklą prašymu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paskirsto mokinius į klases pagal Jonavos r. savivaldybės nustatytus kriterijus, kurie sudaro galimybes objektyviai paskirstyti mokinius į klase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paskirsto į klases specialiųjų ugdymosi poreikių turinčius mokinius pagal nustatytus kriterijus, kurie sudaro galimybes objektyviai paskirstyti specialiųjų poreikių turinčius mokinius į klase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sudaro ir skelbia  priimtų mokinių sąrašu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informuoja asmenis, kurių prašymai nebuvo patenkinti, nurodo prašymų netenkinimo priežasti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tikrina, ar mokinių sąrašai sudaryti vadovaujantis Jonavos raj. savivaldybės priimtais sprendimai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lineRule="auto" w:line="360"/>
        <w:ind w:left="540" w:firstLine="594"/>
        <w:jc w:val="both"/>
        <w:rPr/>
      </w:pPr>
      <w:r>
        <w:rPr/>
        <w:t>Priėmimo komisija, vykdydama pavestas funkcijas, turi teisę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18" w:leader="none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esant reikalui į posėdžius kviesti suinteresuotus asmenis, tėvus (globėjus), mokiniu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18" w:leader="none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teikti mokyklos direktoriui pasiūlymus keisti ir papildyti šį reglamentą.</w:t>
      </w:r>
    </w:p>
    <w:p>
      <w:pPr>
        <w:pStyle w:val="Normal"/>
        <w:tabs>
          <w:tab w:val="clear" w:pos="1296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KOMISIJOS POSĖDŽIA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lineRule="auto" w:line="360"/>
        <w:ind w:left="0" w:firstLine="1134"/>
        <w:jc w:val="both"/>
        <w:rPr/>
      </w:pPr>
      <w:r>
        <w:rPr/>
        <w:t>Komisijos veiklos forma yra posėdžiai ir pasitarimai. Komisijos posėdžiai vyksta pagal grafiką paskirtoje mokyklos patalpoje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iki gegužės 31 d. sudaromi preliminarūs sąrašai ir pateikiama informacija steigėjui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nuo birželio 1 iki birželio 30 d. tikslinami mokinių ir klasių sąrašai, organizuojamos dokumentų (pradinės mokyklos baigimo pažymėjimų, pasiekimų aprašų) priėmimo dienos, pasirašomos sutarty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nuo liepos 1 d. iki rugpjūčio 20 vykdomas papildomas priėmimas į mokykloje esamas laisvas vieta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iki rugpjūčio 29 d tikslinami paskirstymo į klases sąrašai esant papildomam mokinių priėmimui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lineRule="auto" w:line="360"/>
        <w:ind w:left="0" w:firstLine="1134"/>
        <w:jc w:val="both"/>
        <w:rPr/>
      </w:pPr>
      <w:r>
        <w:rPr/>
        <w:t>Komisijos posėdžiui vadovauja Komisijos pirmininkas, nesant Komisijos pirmininko – jo paskirtas kitas Komisijos nary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pacing w:lineRule="auto" w:line="360"/>
        <w:ind w:left="0" w:firstLine="1134"/>
        <w:jc w:val="both"/>
        <w:rPr/>
      </w:pPr>
      <w:r>
        <w:rPr/>
        <w:t>Komisijos pirmininkas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0" w:leader="none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vadovauja Komisijos darbui, atsako už priimtų sprendimų skaidrumą, prireikus kreipiasi teisinės ar kitos pagalbos į mokyklos direktorių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0" w:leader="none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pasirašo Komisijos posėdžių protokolus, kitus su komisijos veikla susijusius dokumentu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0" w:leader="none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atstovauja Komisijai suinteresuotose institucijose svarstant mokinių priėmimo į mokyklą klausimu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spacing w:lineRule="auto" w:line="360"/>
        <w:ind w:left="540" w:firstLine="594"/>
        <w:jc w:val="both"/>
        <w:rPr/>
      </w:pPr>
      <w:r>
        <w:rPr/>
        <w:t xml:space="preserve">Komisijos sekretorius: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701" w:leader="none"/>
        </w:tabs>
        <w:spacing w:lineRule="auto" w:line="360"/>
        <w:ind w:left="780" w:firstLine="354"/>
        <w:jc w:val="both"/>
        <w:rPr/>
      </w:pPr>
      <w:r>
        <w:rPr/>
        <w:t>rengia Komisijos posėdžių medžiagą ir rašo protokolu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701" w:leader="none"/>
        </w:tabs>
        <w:spacing w:lineRule="auto" w:line="360"/>
        <w:ind w:left="780" w:firstLine="354"/>
        <w:jc w:val="both"/>
        <w:rPr/>
      </w:pPr>
      <w:r>
        <w:rPr/>
        <w:t xml:space="preserve">sutvarkytą komisijos dokumentaciją atiduoda mokyklos raštvedei (archyvui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spacing w:lineRule="auto" w:line="360"/>
        <w:ind w:left="540" w:firstLine="594"/>
        <w:jc w:val="both"/>
        <w:rPr/>
      </w:pPr>
      <w:r>
        <w:rPr/>
        <w:t>Komisijos nariai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701" w:leader="none"/>
        </w:tabs>
        <w:spacing w:lineRule="auto" w:line="360"/>
        <w:ind w:left="780" w:firstLine="354"/>
        <w:jc w:val="both"/>
        <w:rPr/>
      </w:pPr>
      <w:r>
        <w:rPr/>
        <w:t>nagrinėja asmenų prašymus mokyti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701" w:leader="none"/>
        </w:tabs>
        <w:spacing w:lineRule="auto" w:line="360"/>
        <w:ind w:left="780" w:firstLine="354"/>
        <w:jc w:val="both"/>
        <w:rPr/>
      </w:pPr>
      <w:r>
        <w:rPr/>
        <w:t>paskirsto mokinius į klases pagal kriteriju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701" w:leader="none"/>
        </w:tabs>
        <w:spacing w:lineRule="auto" w:line="360"/>
        <w:ind w:left="0" w:firstLine="1134"/>
        <w:jc w:val="both"/>
        <w:rPr/>
      </w:pPr>
      <w:r>
        <w:rPr/>
        <w:t>prireikus kreipiasi į prašymo teikėjus dėl informacijos apie pirmumo kriterijus pateikimo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Komisijos nariai neturi teisės pasinaudoti ar atskleisti tretiesiems asmenims konfidencialios ar su asmens duomenimis susijusios informacijos, įgytos jiems dirbant Komisijoje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Komisijos posėdis yra teisėtas, jei jame dalyvauja ne mažiau kaip du trečdaliai narių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Nutarimai priimami Komisijos posėdyje dalyvaujančių narių balsų dauguma. Balsams pasiskirsčius po lygiai, lemia pirmininko balsas. Jeigu pirmininkas posėdyje nedalyvauja, o balsai pasiskirsto po lygiai, laikoma, kad nutarimas nepriimtas. Nutarimai yra teisėti, jei neprieštarauja šiam Reglamentui ir kitiems teisės aktam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KOMISIJOS NUTARIMŲ ĮFORMINIM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spacing w:lineRule="auto" w:line="360"/>
        <w:ind w:left="540" w:firstLine="594"/>
        <w:jc w:val="both"/>
        <w:rPr/>
      </w:pPr>
      <w:r>
        <w:rPr/>
        <w:t>Komisijos posėdžiai protokoluojami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701" w:leader="none"/>
        </w:tabs>
        <w:spacing w:lineRule="auto" w:line="360"/>
        <w:ind w:left="0" w:firstLine="1134"/>
        <w:jc w:val="both"/>
        <w:rPr/>
      </w:pPr>
      <w:r>
        <w:rPr/>
        <w:t xml:space="preserve">protokole nurodoma posėdžio data, protokolo eilės numeris, posėdžio dalyviai, svarstomi klausimai ir priimti nutarimai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701" w:leader="none"/>
        </w:tabs>
        <w:spacing w:lineRule="auto" w:line="360"/>
        <w:ind w:left="0" w:firstLine="1134"/>
        <w:jc w:val="both"/>
        <w:rPr/>
      </w:pPr>
      <w:r>
        <w:rPr/>
        <w:t xml:space="preserve">protokolas turi būti parengtas ne vėliau kaip per 2 darbo dienas po posėdžio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701" w:leader="none"/>
        </w:tabs>
        <w:spacing w:lineRule="auto" w:line="360"/>
        <w:ind w:left="0" w:firstLine="1134"/>
        <w:jc w:val="both"/>
        <w:rPr/>
      </w:pPr>
      <w:r>
        <w:rPr/>
        <w:t>protokolą pasirašo Komisijos pirmininkas ir sekretoriu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701" w:leader="none"/>
        </w:tabs>
        <w:spacing w:lineRule="auto" w:line="360"/>
        <w:ind w:left="0" w:firstLine="1134"/>
        <w:jc w:val="both"/>
        <w:rPr/>
      </w:pPr>
      <w:r>
        <w:rPr/>
        <w:t>Komisijos protokolai ir asmenų pateikti dokumentai saugomi mokyklos raštinėje. Suformavus klases, kiekvienam mokiniui formuojama asmens byla ir joje saugomi dokumentai. Mokinių asmens bylos saugomo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Visi komisijos dokumentai (posėdžių protokolai, susirašinėjimo medžiaga) pagal galiojančius teisės aktus ne trumpiau kaip 5 metus saugomi mokyklos raštinė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BAIGIAMOSIOS NUOSTAT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spacing w:lineRule="auto" w:line="360"/>
        <w:ind w:left="540" w:firstLine="594"/>
        <w:jc w:val="both"/>
        <w:rPr/>
      </w:pPr>
      <w:r>
        <w:rPr/>
        <w:t>Į mokyklą priimtųjų asmenų sąrašus įsakymu tvirtina direktoriu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spacing w:lineRule="auto" w:line="360"/>
        <w:ind w:left="540" w:firstLine="594"/>
        <w:jc w:val="both"/>
        <w:rPr/>
      </w:pPr>
      <w:r>
        <w:rPr/>
        <w:t>Komisijos Reglamentas skelbiamas mokyklos interneto svetainėje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</w:tabs>
        <w:spacing w:lineRule="auto" w:line="360"/>
        <w:ind w:left="0" w:firstLine="1134"/>
        <w:jc w:val="both"/>
        <w:rPr/>
      </w:pPr>
      <w:r>
        <w:rPr/>
        <w:t>Šis reglamentas tvirtinamas, keičiamas ir papildomas mokyklos direktoriaus įsaky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8:00Z</dcterms:created>
  <dc:creator>Svietimo ir Mokslo</dc:creator>
  <dc:description/>
  <cp:keywords/>
  <dc:language>en-US</dc:language>
  <cp:lastModifiedBy>Sekretore</cp:lastModifiedBy>
  <cp:lastPrinted>2018-05-10T17:15:00Z</cp:lastPrinted>
  <dcterms:modified xsi:type="dcterms:W3CDTF">2025-05-12T08:31:00Z</dcterms:modified>
  <cp:revision>7</cp:revision>
  <dc:subject/>
  <dc:title>PATVIRTINTA</dc:title>
</cp:coreProperties>
</file>