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8255</wp:posOffset>
            </wp:positionV>
            <wp:extent cx="48704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NAVOS „NERIES“ PAGRINDINĖS MOKYKLOS DIREKTORIU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JONAVOS „NERIES“ PAGRINDINĖS MOKYKLOS  DARBOTVARKĖS  ,,TVARI MOKYKLA“ VYKDYMO GRUPĖS SUDAR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m. rugsėjo 12 d. Nr. V-152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Jonava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Vadovaudamasi </w:t>
      </w:r>
      <w:r>
        <w:rPr>
          <w:sz w:val="24"/>
          <w:szCs w:val="24"/>
          <w:shd w:fill="FFFFFF" w:val="clear"/>
        </w:rPr>
        <w:t>Lietuvos neformaliojo švietimo agentūros (LINEŠA)</w:t>
      </w:r>
      <w:r>
        <w:rPr>
          <w:sz w:val="24"/>
          <w:szCs w:val="24"/>
        </w:rPr>
        <w:t xml:space="preserve"> parengtų „Tvarių mokyklų įsivertinimo vadovu“,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276" w:leader="none"/>
          <w:tab w:val="left" w:pos="1418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 u d a r a u ,,Tvarios mokyklos“ darbotvarkės vykdymo grupę: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anė Vorošilienė, direktorės pavaduotoja ugdymui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ta Aksinavičienė, pradinio ugdymo vyresnioji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olita Jakaitienė, pradinio ugdymo mokytoja metodininkė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>
          <w:sz w:val="24"/>
          <w:szCs w:val="24"/>
        </w:rPr>
        <w:tab/>
        <w:t>Vaida Tamelienė, tikybos vyresnioji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alia Stundžienė, vyresnioji specialioji pedagogė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risa Šakelytė, tikybos vyresnioji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vilė Vaitukaitienė, pradinio ugdymo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>
          <w:sz w:val="24"/>
          <w:szCs w:val="24"/>
        </w:rPr>
        <w:tab/>
        <w:t>Violeta Knygauskienė, fizikos mokytoja metodininkė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olanta Dėdelienė, technologijų vyresnioji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sa Kersnauskaitė, dailės ir technologijų vyresnioji mokytoja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vetlana Cechmister, specialioji pedagogė; 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lė Akunienė, specialioji pedagogė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  <w:tab w:val="left" w:pos="1418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a v e d u vykdymo  grupei  vykdyti veiklas pagal numatytas veikl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okyklos direktorė</w:t>
        <w:tab/>
        <w:tab/>
        <w:tab/>
        <w:tab/>
        <w:t xml:space="preserve">                   Gražina Gečienė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g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ė Vorošil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-09-1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3:00Z</dcterms:created>
  <dc:creator>Eglė Pinkevičienė</dc:creator>
  <dc:description/>
  <cp:keywords/>
  <dc:language>en-US</dc:language>
  <cp:lastModifiedBy>Vartotojas</cp:lastModifiedBy>
  <cp:lastPrinted>2022-12-20T10:17:00Z</cp:lastPrinted>
  <dcterms:modified xsi:type="dcterms:W3CDTF">2024-09-17T12:13:00Z</dcterms:modified>
  <cp:revision>2</cp:revision>
  <dc:subject/>
  <dc:title/>
</cp:coreProperties>
</file>