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caps w:val="false"/>
          <w:smallCaps w:val="false"/>
        </w:rPr>
      </w:pPr>
      <w:r>
        <w:rPr>
          <w:caps w:val="false"/>
          <w:smallCaps w:val="false"/>
        </w:rPr>
        <w:t>PATVIRTINTA</w:t>
      </w:r>
    </w:p>
    <w:p>
      <w:pPr>
        <w:pStyle w:val="Normal"/>
        <w:ind w:firstLine="5670"/>
        <w:rPr>
          <w:caps w:val="false"/>
          <w:smallCaps w:val="false"/>
        </w:rPr>
      </w:pPr>
      <w:r>
        <w:rPr>
          <w:caps w:val="false"/>
          <w:smallCaps w:val="false"/>
        </w:rPr>
        <w:t>Jonavos „Neries“ pagrindinės mokyklos</w:t>
      </w:r>
    </w:p>
    <w:p>
      <w:pPr>
        <w:pStyle w:val="Normal"/>
        <w:ind w:firstLine="5670"/>
        <w:rPr/>
      </w:pPr>
      <w:r>
        <w:rPr>
          <w:caps w:val="false"/>
          <w:smallCaps w:val="false"/>
        </w:rPr>
        <w:t>direktorės 2024 m. gruodžio 2 d.</w:t>
      </w:r>
    </w:p>
    <w:p>
      <w:pPr>
        <w:pStyle w:val="Normal"/>
        <w:ind w:firstLine="5670"/>
        <w:rPr>
          <w:caps w:val="false"/>
          <w:smallCaps w:val="false"/>
        </w:rPr>
      </w:pPr>
      <w:r>
        <w:rPr>
          <w:caps w:val="false"/>
          <w:smallCaps w:val="false"/>
        </w:rPr>
        <w:t>įsakymu Nr. V-198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JONAVOS „NERIES“ PAGRINDINĖS MOKYKLOS MOKINIŲ MOKYMO NAMUOSE ORGANIZAVIMO TVARKOS APRAŠ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. BENDROSIOS NUOSTATOS</w:t>
      </w:r>
    </w:p>
    <w:p>
      <w:pPr>
        <w:pStyle w:val="Normal"/>
        <w:spacing w:lineRule="auto" w:line="360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Tvarkos aprašas (toliau – Tvarka) parengtas vadovaujantis Lietuvos Respublikos  švietimo ir mokslo ministro ir Lietuvos Respublikos sveikatos apsaugos ministro 2012 m. rugsėjo 26 d. įsakymu Nr. V-1405 „Dėl mokinių mokymo stacionarinėse asmens sveikatos priežiūros įstaigoje ir namuose organizavimo tvarkos aprašo“ ir </w:t>
      </w:r>
      <w:r>
        <w:rPr>
          <w:bCs/>
          <w:caps w:val="false"/>
          <w:smallCaps w:val="false"/>
        </w:rPr>
        <w:t>Lietuvos Respublikos švietimo ir mokslo ministro 2012 m. rugsėjo 26 d. įsakymo Nr. V-1405 „Dėl mokinių mokymo stacionarinėje asmens sveikatos priežiūros įstaigoje ir namuose organizavimo tvarkos aprašo patvirtinimo pakeitimo“ (nuo 2020 m. liepos 24 d. įsakymo Nr. V-1102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Mokinių mokymo namuose tvarka reglamentuoja mokinių, dėl ligų ir patologinių būklių negalinčių lankyti bendrojo lavinimo mokyklos ir turinčių gydytojų konsultacinės komisijos (toliau – GKK ) pažymą, mokymo namuose organizavimą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jc w:val="both"/>
        <w:rPr/>
      </w:pPr>
      <w:r>
        <w:rPr>
          <w:caps w:val="false"/>
          <w:smallCaps w:val="false"/>
        </w:rPr>
        <w:t>Mokinių mokymas organizuojamas vadovaujantis Lietuvos Respublikos Švietimo ir mokslo ministro patvirtintais ugdymo planais ir programomis.</w:t>
      </w:r>
    </w:p>
    <w:p>
      <w:pPr>
        <w:pStyle w:val="Normal"/>
        <w:spacing w:lineRule="auto" w:line="360"/>
        <w:ind w:firstLine="108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. MOKYMO NAMUOSE SKYRIMAS</w:t>
      </w:r>
    </w:p>
    <w:p>
      <w:pPr>
        <w:pStyle w:val="Normal"/>
        <w:spacing w:lineRule="auto" w:line="360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Mokymas namuose skiriamas mokiniui, pateikusiam GKK pažymą ir tėvų (ar globėjų) prašymą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jc w:val="both"/>
        <w:rPr/>
      </w:pPr>
      <w:r>
        <w:rPr>
          <w:caps w:val="false"/>
          <w:smallCaps w:val="false"/>
        </w:rPr>
        <w:t>Mokymo namuose trukmė kiekvienam mokiniui nustatoma individuliai pagal pateiktą GKK pažymą, tačiau negali būti ilgesnė kaip 12 mėnesių (praėjus 12 mėnesių gali būti pratęsiama gavus naują GKK pažymą).</w:t>
      </w:r>
    </w:p>
    <w:p>
      <w:pPr>
        <w:pStyle w:val="Normal"/>
        <w:spacing w:lineRule="auto" w:line="360"/>
        <w:ind w:firstLine="1134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firstLine="1080"/>
        <w:jc w:val="center"/>
        <w:rPr/>
      </w:pPr>
      <w:r>
        <w:rPr>
          <w:b/>
        </w:rPr>
        <w:t>III. MOKYMO NAMUOSE ORGANIZAVIMAS</w:t>
      </w:r>
    </w:p>
    <w:p>
      <w:pPr>
        <w:pStyle w:val="Normal"/>
        <w:spacing w:lineRule="auto" w:line="360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</w:t>
      </w:r>
      <w:r>
        <w:rPr>
          <w:caps w:val="false"/>
          <w:smallCaps w:val="false"/>
        </w:rPr>
        <w:t>okymas namuose gali būti skiriamas 1–10 klasių mokiniam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aps w:val="false"/>
          <w:smallCaps w:val="false"/>
        </w:rPr>
        <w:t>Mokymą namuose organizuoja atsakingas direktoriaus pavaduotojas ugdymui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Namuose mokomi mokiniai įrašomi į mokyklos mokinių sąrašą, klasės, kurios sąraše įrašyti, dienyną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jc w:val="both"/>
        <w:rPr/>
      </w:pPr>
      <w:r>
        <w:rPr>
          <w:caps w:val="false"/>
          <w:smallCaps w:val="false"/>
        </w:rPr>
        <w:t>Gavus tėvų (ar globėjų) prašymą ir GKK pažymą, mokinio mokymas namuose per tris darbo dienas įforminamas direktoriaus įsakymu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Jei mokykla nepritaria GKK sprendimui skirti mokiniui mokymą namuose, teikia GKK pasiūlymą šį klausimą nagrinėti pakartotinai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Mokinio mokymas organizuojamas laikantis ugdymo proceso organizavimo higienos reikalavimų, atsižvelgiant į vaiko sveikatos būklę pagal mokyklos direktoriaus patvirtintą ir su mokinio tėvais (ar globėjais) suderintą tvarkaraštį. Numatomos ne daugiau kaip 4 pamokos per dieną. Mokinio tėvai (ar globėjai) su tvarkaraščiu supažindinami pasirašytinai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jc w:val="both"/>
        <w:rPr/>
      </w:pPr>
      <w:r>
        <w:rPr/>
        <w:t xml:space="preserve"> </w:t>
      </w:r>
      <w:r>
        <w:rPr>
          <w:caps w:val="false"/>
          <w:smallCaps w:val="false"/>
        </w:rPr>
        <w:t>Įvertinę mokinio gebėjimus dalykų mokytojai rengia individualias ugdymo programas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Mokinius moko dalykų mokytojai ar (jei mokinys 1–4 kl.) pradinių klasių mokytojai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jc w:val="both"/>
        <w:rPr/>
      </w:pPr>
      <w:r>
        <w:rPr/>
        <w:t xml:space="preserve"> </w:t>
      </w:r>
      <w:r>
        <w:rPr>
          <w:caps w:val="false"/>
          <w:smallCaps w:val="false"/>
        </w:rPr>
        <w:t>Mokykla aprūpina mokinius, mokomus namuose, vadovėliais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jc w:val="both"/>
        <w:rPr/>
      </w:pPr>
      <w:r>
        <w:rPr/>
        <w:t xml:space="preserve"> </w:t>
      </w:r>
      <w:r>
        <w:rPr>
          <w:caps w:val="false"/>
          <w:smallCaps w:val="false"/>
        </w:rPr>
        <w:t>Mokomiems namuose mokiniams, gydytojams leidus, jei pageidauja tėvai (globėjai), sudaroma galimybė lankyti kai kurias pamokas mokykloje, dalyvauti neformaliojo švietimo veikloje, klasės ir mokyklos renginiuose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jc w:val="both"/>
        <w:rPr/>
      </w:pPr>
      <w:r>
        <w:rPr/>
        <w:t xml:space="preserve"> </w:t>
      </w:r>
      <w:r>
        <w:rPr>
          <w:caps w:val="false"/>
          <w:smallCaps w:val="false"/>
        </w:rPr>
        <w:t>Mokiniai, mokęsi namuose, keliami į aukštesnę klasę bendra tvarka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Ne rečiau kaip kartą per pusmetį namuose mokomų mokinių ugdymo rezultatai aptariami mokyklos Vaiko gerovės komisijoje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Mokomas namuose mokinys gali būti atleidžiamas nuo dailės, muzikos, technologijų ir fizinio ugdymo pamokų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jc w:val="both"/>
        <w:rPr/>
      </w:pPr>
      <w:r>
        <w:rPr/>
        <w:t xml:space="preserve"> </w:t>
      </w:r>
      <w:r>
        <w:rPr/>
        <w:t>M</w:t>
      </w:r>
      <w:r>
        <w:rPr>
          <w:caps w:val="false"/>
          <w:smallCaps w:val="false"/>
        </w:rPr>
        <w:t>okiniui, mokomam namuose, savaitinių pamokų skaičius skiriamas vadovaujantis einamųjų metų bendraisiais ugdymo planais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Tėvams (globėjams) neįsileidžiant mokytojų į namus, mokyklos direktorius išsiaiškina priežastis ir priima sprendimą dėl laikino mokymo namuose sustabdymo. </w:t>
      </w:r>
    </w:p>
    <w:p>
      <w:pPr>
        <w:pStyle w:val="Normal"/>
        <w:spacing w:lineRule="auto" w:line="360"/>
        <w:ind w:firstLine="108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firstLine="108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>IV. MOKYMO NAMUOSE APSKAITA</w:t>
      </w:r>
    </w:p>
    <w:p>
      <w:pPr>
        <w:pStyle w:val="Normal"/>
        <w:autoSpaceDE w:val="false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1134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M</w:t>
      </w:r>
      <w:r>
        <w:rPr>
          <w:caps w:val="false"/>
          <w:smallCaps w:val="false"/>
          <w:lang w:val="pt-BR"/>
        </w:rPr>
        <w:t>okinių, mokomų namuose, apskaita vykdoma E-dienyno mokymo namuose dalyje.</w:t>
      </w:r>
    </w:p>
    <w:p>
      <w:pPr>
        <w:pStyle w:val="Normal"/>
        <w:autoSpaceDE w:val="false"/>
        <w:spacing w:lineRule="auto" w:line="360"/>
        <w:ind w:left="2589" w:hanging="0"/>
        <w:jc w:val="both"/>
        <w:rPr>
          <w:lang w:val="pt-BR"/>
        </w:rPr>
      </w:pPr>
      <w:r>
        <w:rPr>
          <w:caps w:val="false"/>
          <w:smallCaps w:val="false"/>
          <w:lang w:val="pt-BR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>V. APMOKĖJIMAS UŽ DARBĄ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pt-BR"/>
        </w:rPr>
        <w:t xml:space="preserve">  </w:t>
      </w:r>
      <w:r>
        <w:rPr>
          <w:caps w:val="false"/>
          <w:smallCaps w:val="false"/>
          <w:lang w:val="pt-BR"/>
        </w:rPr>
        <w:t>Mokytojui, mokančiam mokinį namuos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360"/>
        <w:ind w:left="0" w:firstLine="1134"/>
        <w:jc w:val="both"/>
        <w:rPr/>
      </w:pPr>
      <w:r>
        <w:rPr>
          <w:caps w:val="false"/>
          <w:smallCaps w:val="false"/>
          <w:lang w:val="pt-BR"/>
        </w:rPr>
        <w:t>tarifikuojamos namuose besigydančių mokinių ugdymo plane numatytos savaitinės valandos, jeigu mokymas skirtas visiems mokslo metam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360"/>
        <w:ind w:left="0" w:firstLine="1134"/>
        <w:jc w:val="both"/>
        <w:rPr/>
      </w:pPr>
      <w:r>
        <w:rPr>
          <w:caps w:val="false"/>
          <w:smallCaps w:val="false"/>
          <w:lang w:val="pt-BR"/>
        </w:rPr>
        <w:t>darbo užmokestis skaičiuojamas už faktiškai dirbtas valandas, jeigu mokymo namuose trukmė yra trumpesnė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360"/>
        <w:ind w:left="0" w:firstLine="1134"/>
        <w:jc w:val="both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pmokamas pasiruošmas pamokoms ir sąsiuvinių taisyma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360"/>
        <w:ind w:left="0" w:firstLine="1134"/>
        <w:jc w:val="both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arbo užmokesčio priedas už mokymą namuose mokamas Lietuvos Respublikos Švietimo ir mokslo ministro nustatyta tvarka.</w:t>
      </w:r>
    </w:p>
    <w:p>
      <w:pPr>
        <w:pStyle w:val="Normal"/>
        <w:jc w:val="both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 xml:space="preserve">                                                      </w:t>
      </w:r>
      <w:r>
        <w:rPr>
          <w:caps w:val="false"/>
          <w:smallCaps w:val="false"/>
          <w:lang w:val="pt-BR"/>
        </w:rPr>
        <w:t>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89" w:hanging="14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64" w:hanging="18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4" w:hanging="18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4" w:hanging="18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4" w:hanging="18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4" w:hanging="18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64" w:hanging="18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64" w:hanging="183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18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07:00Z</dcterms:created>
  <dc:creator>Giedre</dc:creator>
  <dc:description/>
  <cp:keywords/>
  <dc:language>en-US</dc:language>
  <cp:lastModifiedBy>Sekretore</cp:lastModifiedBy>
  <dcterms:modified xsi:type="dcterms:W3CDTF">2024-12-02T08:07:00Z</dcterms:modified>
  <cp:revision>2</cp:revision>
  <dc:subject/>
  <dc:title>PATVIRTINTA</dc:title>
</cp:coreProperties>
</file>